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828171596"/>
      <w:bookmarkStart w:id="1" w:name="__Fieldmark__0_82817159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828171596"/>
      <w:bookmarkStart w:id="3" w:name="__Fieldmark__1_82817159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828171596"/>
      <w:bookmarkStart w:id="5" w:name="__Fieldmark__2_82817159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828171596"/>
      <w:bookmarkStart w:id="7" w:name="__Fieldmark__3_82817159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828171596"/>
      <w:bookmarkStart w:id="9" w:name="__Fieldmark__4_82817159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828171596"/>
      <w:bookmarkStart w:id="11" w:name="__Fieldmark__5_82817159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828171596"/>
      <w:bookmarkStart w:id="13" w:name="__Fieldmark__6_82817159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828171596"/>
      <w:bookmarkStart w:id="15" w:name="__Fieldmark__7_82817159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828171596"/>
      <w:bookmarkStart w:id="17" w:name="__Fieldmark__8_82817159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828171596"/>
      <w:bookmarkStart w:id="19" w:name="__Fieldmark__9_828171596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828171596"/>
      <w:bookmarkStart w:id="21" w:name="__Fieldmark__10_828171596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/>
    </w:pPr>
    <w:r>
      <w:rPr>
        <w:rFonts w:cs="Segoe UI" w:ascii="Segoe UI" w:hAnsi="Segoe UI"/>
        <w:sz w:val="16"/>
        <w:szCs w:val="16"/>
      </w:rPr>
      <w:t>korespondenční a kontaktní adresa: Olbrachtova 2006/9, 140 00  Praha 4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sfzp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ins w:id="0" w:author="Gonzálezová Lucie" w:date="2024-06-04T00:56:00Z">
      <w:r>
        <w:rPr>
          <w:lang w:val="cs-CZ" w:eastAsia="en-US"/>
        </w:rPr>
        <w:drawing>
          <wp:inline distT="0" distB="0" distL="0" distR="0">
            <wp:extent cx="5760720" cy="3517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3:00Z</dcterms:created>
  <dc:creator>10002046</dc:creator>
  <dc:description/>
  <cp:keywords/>
  <dc:language>en-US</dc:language>
  <cp:lastModifiedBy>Ruzickova Magda</cp:lastModifiedBy>
  <dcterms:modified xsi:type="dcterms:W3CDTF">2024-06-05T11:20:00Z</dcterms:modified>
  <cp:revision>3</cp:revision>
  <dc:subject/>
  <dc:title/>
</cp:coreProperties>
</file>